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356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1053-20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14 февра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2 ст. 12.7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щенко Александра Ливерь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щенко А.Л. управлял транспортным средством Honda Shuttle, имеющим государственный регистрационный знак Е 547 СМ 186, будучи лишенным права управления транспортными средствами, чем нарушил п. 2.1.1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щенко А.Л. в судебном заседании ходатайств не заявлял, дополнительно пояснил, что действительно управлял транспортным средством, поскольку считал, что апелляционное определение Сургутского городского суда еще не вступило в законную силу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Прощенко А.Л. в совершении правонарушения подтверждается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ХМ 673648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мирового судьи судебного участка № 6 Сургутского судебного района Ханты-Мансийского автономного округа – Югры от 11.09.2024 года, из которого следует, что Прощенко А.Л. был подвергнут наказанию в виде лишения права управления транспортными средствами на срок 1 год, постановление вступило в законную силу 06.02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решения от 06.02.2025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инспектора группы ИАЗ по ИАЗ Госавтоинспекции УМВД России по г. Сургут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рощенко А.Л. суд квалифицирует по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ья учитывает характер и степень общественной опасности правонарушения, данные о личности нарушителя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щенко Александра Ливерьевича признать виновным в совершении административного правонарушения, предусмотренного ч. 2 ст. 12.7 КоАП РФ и подвергнуть наказанию в виде административного штрафа в размере 30 000 (тридцать) тысяч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001 140; Получатель: УФК по ХМАО-Югре (УМВД России по ХМАО-Югре); УИН 1881048625032000307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4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35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